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町で行う事業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営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営む事業に係る事業見通し及び業界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事業による売上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操業の実施時期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入居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操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操業後の事業拡大</w:t>
      </w:r>
      <w:r>
        <w:rPr/>
        <w:t>(</w:t>
      </w:r>
      <w:r>
        <w:rPr/>
        <w:t>事務所移転</w:t>
      </w:r>
      <w:r>
        <w:rPr/>
        <w:t>)</w:t>
      </w:r>
      <w:r>
        <w:rPr/>
        <w:t>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町での雇用に関する事項</w:t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1)</w:t>
      </w:r>
      <w:r>
        <w:rPr/>
        <w:t>　雇用計画　　　　　　　　　　　　　　　　　　　　　　　　　　　　　　　　　　単位：人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1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後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後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522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社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採用する人材（資格の有無、高卒採用の有無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労働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に係る資金調達に関する事項</w:t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52"/>
        <w:gridCol w:w="1843"/>
        <w:gridCol w:w="1806"/>
        <w:gridCol w:w="1968"/>
      </w:tblGrid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からの融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１年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２年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３年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5:00Z</dcterms:created>
  <dc:creator>(株)ぎょうせい</dc:creator>
  <dc:description/>
  <cp:keywords/>
  <dc:language>en-US</dc:language>
  <cp:lastModifiedBy>堀谷 智樹</cp:lastModifiedBy>
  <dcterms:modified xsi:type="dcterms:W3CDTF">2023-12-08T07:25:00Z</dcterms:modified>
  <cp:revision>2</cp:revision>
  <dc:subject/>
  <dc:title/>
</cp:coreProperties>
</file>