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3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奥出雲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　　　　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私は、次の者を代理人と定め、奥出雲町において発注される物品の売買、借入れ等に関して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期間　　令和　　年　　　月　　　日　～　令和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入札及び見積に関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契約の締結に関すること及び代金請求及び受領に関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復代理人の選任に関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入札に関する一切の権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1"/>
        <w:gridCol w:w="29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印</w:t>
            </w:r>
          </w:p>
        </w:tc>
      </w:tr>
      <w:tr>
        <w:trPr>
          <w:trHeight w:val="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4:00Z</dcterms:created>
  <dc:creator>OKUIZUMO_N202</dc:creator>
  <dc:description/>
  <cp:keywords/>
  <dc:language>en-US</dc:language>
  <cp:lastModifiedBy>山根 昌平</cp:lastModifiedBy>
  <cp:lastPrinted>2015-08-17T15:50:00Z</cp:lastPrinted>
  <dcterms:modified xsi:type="dcterms:W3CDTF">2024-07-22T08:16:00Z</dcterms:modified>
  <cp:revision>3</cp:revision>
  <dc:subject/>
  <dc:title>※登録番号</dc:title>
</cp:coreProperties>
</file>