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ＭＳ Ｐゴシック"/>
          <w:sz w:val="24"/>
        </w:rPr>
        <w:t>　　　　　　　　　　　　　　　　　　　　　　　　　　　　　　　　　　　　　平成３１年３月１１日（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rFonts w:eastAsia="ＭＳ Ｐゴシック"/>
          <w:sz w:val="24"/>
        </w:rPr>
        <w:t>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531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sz w:val="40"/>
                              </w:rPr>
                              <w:t>本日のみそ汁塩分濃度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・　・　・　</w:t>
                            </w:r>
                            <w:r>
                              <w:rPr>
                                <w:rFonts w:eastAsia="HG丸ｺﾞｼｯｸM-PRO"/>
                                <w:sz w:val="28"/>
                                <w:u w:val="single"/>
                              </w:rPr>
                              <w:t>　　　　％</w:t>
                            </w: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１、からいみそ汁です。（１．０％以上）⇒うす味になるように努力しましょう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２、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u w:val="single"/>
                              </w:rPr>
                              <w:t>ふつう味のみそ汁です。（０．８％～０．９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　３、うす味のみそ汁です。（０．４％～０．７％）⇒この味を続け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12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/>
                          <w:b/>
                          <w:sz w:val="40"/>
                        </w:rPr>
                        <w:t>本日のみそ汁塩分濃度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　・　・　・　</w:t>
                      </w:r>
                      <w:r>
                        <w:rPr>
                          <w:rFonts w:eastAsia="HG丸ｺﾞｼｯｸM-PRO"/>
                          <w:sz w:val="28"/>
                          <w:u w:val="single"/>
                        </w:rPr>
                        <w:t>　　　　％</w:t>
                      </w:r>
                      <w:r>
                        <w:rPr>
                          <w:rFonts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１、からいみそ汁です。（１．０％以上）⇒うす味になるように努力しましょう。　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２、</w:t>
                      </w:r>
                      <w:r>
                        <w:rPr>
                          <w:rFonts w:eastAsia="HG丸ｺﾞｼｯｸM-PRO"/>
                          <w:sz w:val="24"/>
                          <w:u w:val="single"/>
                        </w:rPr>
                        <w:t>ふつう味のみそ汁です。（０．８％～０．９％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　３、うす味のみそ汁です。（０．４％～０．７％）⇒この味を続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240"/>
        <w:rPr>
          <w:rFonts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381000</wp:posOffset>
                </wp:positionV>
                <wp:extent cx="1714500" cy="1625600"/>
                <wp:effectExtent l="135890" t="1409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25760"/>
                        </a:xfrm>
                        <a:prstGeom prst="cloudCallout">
                          <a:avLst>
                            <a:gd name="adj1" fmla="val -54370"/>
                            <a:gd name="adj2" fmla="val -5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塩分は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男性８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女性7.5g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30pt;width:134.9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塩分は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男性８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女性7.5g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☆</w:t>
      </w:r>
      <w:r>
        <w:rPr>
          <w:rFonts w:eastAsia="HG丸ｺﾞｼｯｸM-PRO"/>
          <w:sz w:val="28"/>
          <w:u w:val="single"/>
        </w:rPr>
        <w:t>　みそ汁の食べ方　☆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まず、回数を減らしましょう。１日３回なら２回へ、</w:t>
      </w:r>
    </w:p>
    <w:p>
      <w:pPr>
        <w:pStyle w:val="Normal"/>
        <w:ind w:left="479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回なら１回へ、１回分が薄くても回数飲むと濃いも</w:t>
      </w:r>
    </w:p>
    <w:p>
      <w:pPr>
        <w:pStyle w:val="Normal"/>
        <w:ind w:left="479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のと同じになります。なるべく１日１回にしましょう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人数分だけ作る習慣にしましょう。残ると回数多く</w:t>
      </w:r>
    </w:p>
    <w:p>
      <w:pPr>
        <w:pStyle w:val="Normal"/>
        <w:ind w:left="479"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飲んでしまう原因にもなります。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だしは、煮干し、かつお節などの自然だしを利用し、</w:t>
      </w:r>
    </w:p>
    <w:p>
      <w:pPr>
        <w:pStyle w:val="Normal"/>
        <w:ind w:firstLine="720"/>
        <w:rPr>
          <w:rFonts w:eastAsia="ＭＳ Ｐゴシック"/>
          <w:sz w:val="24"/>
        </w:rPr>
      </w:pPr>
      <w:r>
        <w:rPr>
          <w:rFonts w:eastAsia="HG丸ｺﾞｼｯｸM-PRO"/>
          <w:sz w:val="24"/>
        </w:rPr>
        <w:t>具も組み合わせを考えて、たくさん入れましょう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52400</wp:posOffset>
                </wp:positionV>
                <wp:extent cx="6400800" cy="4889500"/>
                <wp:effectExtent l="5080" t="5080" r="171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89520"/>
                        </a:xfrm>
                        <a:prstGeom prst="foldedCorner">
                          <a:avLst>
                            <a:gd name="adj" fmla="val 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具だくさんみそ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材 料 名</w:t>
                              <w:t>1人分</w:t>
                              <w:t>4人分</w:t>
                              <w:t>材 料 名</w:t>
                              <w:t>1人分</w:t>
                              <w:t>4人分</w:t>
                              <w:t>油揚げ</w:t>
                              <w:t>５ｇ</w:t>
                              <w:t>２０ｇ</w:t>
                              <w:t>しろねぎ</w:t>
                              <w:t>２５ｇ</w:t>
                              <w:t>100g</w:t>
                              <w:t>さといも</w:t>
                              <w:t>２０ｇ</w:t>
                              <w:t>８０ｇ</w:t>
                              <w:t>みそ</w:t>
                              <w:t>８ｇ</w:t>
                              <w:t>３２ｇ</w:t>
                              <w:t>にんじん</w:t>
                              <w:t>１０ｇ</w:t>
                              <w:t>４０ｇ</w:t>
                              <w:t>だし汁</w:t>
                              <w:t>150cc</w:t>
                              <w:t>600cc</w:t>
                              <w:t>白菜</w:t>
                              <w:t>１５ｇ</w:t>
                              <w:t>６０ｇ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【作り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① 分量の水に頭とはらわたを取ったいりこを入れ、火にかけだしを取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② 油揚げは熱湯をかけ油抜きし、５mm程度に細く切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③ さといもは下処理をして、1㎝の厚さの半月切りにする。にんじんは薄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いちょう切り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④　白菜は芯と葉の部分を分け、それぞれ、細切り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⑤　しろねぎは小口切り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⑥　①に②③④⑤を入れ、野菜がやわらかくなったら、みそ２/３を溶き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入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⑦　味をみて、残りのみそで仕上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　　　　　　　　　　　　　　　　　　　　　　　　　　【一人あたりの栄養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エネルギー： ６７Kcal　　　塩分： １．２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（レシピ・調理：吾妻そば、監修：奥出雲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pt;margin-top:12pt;width:503.95pt;height:38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具だくさんみそ汁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材 料 名</w:t>
                        <w:t>1人分</w:t>
                        <w:t>4人分</w:t>
                        <w:t>材 料 名</w:t>
                        <w:t>1人分</w:t>
                        <w:t>4人分</w:t>
                        <w:t>油揚げ</w:t>
                        <w:t>５ｇ</w:t>
                        <w:t>２０ｇ</w:t>
                        <w:t>しろねぎ</w:t>
                        <w:t>２５ｇ</w:t>
                        <w:t>100g</w:t>
                        <w:t>さといも</w:t>
                        <w:t>２０ｇ</w:t>
                        <w:t>８０ｇ</w:t>
                        <w:t>みそ</w:t>
                        <w:t>８ｇ</w:t>
                        <w:t>３２ｇ</w:t>
                        <w:t>にんじん</w:t>
                        <w:t>１０ｇ</w:t>
                        <w:t>４０ｇ</w:t>
                        <w:t>だし汁</w:t>
                        <w:t>150cc</w:t>
                        <w:t>600cc</w:t>
                        <w:t>白菜</w:t>
                        <w:t>１５ｇ</w:t>
                        <w:t>６０ｇ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【作り方】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① 分量の水に頭とはらわたを取ったいりこを入れ、火にかけだしを取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② 油揚げは熱湯をかけ油抜きし、５mm程度に細く切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③ さといもは下処理をして、1㎝の厚さの半月切りにする。にんじんは薄い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　いちょう切りにす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④　白菜は芯と葉の部分を分け、それぞれ、細切りにす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⑤　しろねぎは小口切りにす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⑥　①に②③④⑤を入れ、野菜がやわらかくなったら、みそ２/３を溶きなが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入れる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⑦　味をみて、残りのみそで仕上げ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　　　　　　　　　　　　　　　　　　　　　　　　　　【一人あたりの栄養価】</w:t>
                      </w:r>
                    </w:p>
                    <w:p>
                      <w:pPr>
                        <w:overflowPunct w:val="false"/>
                        <w:bidi w:val="0"/>
                        <w:ind w:firstLine="4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エネルギー： ６７Kcal　　　塩分： １．２ｇ</w:t>
                      </w:r>
                    </w:p>
                    <w:p>
                      <w:pPr>
                        <w:overflowPunct w:val="false"/>
                        <w:bidi w:val="0"/>
                        <w:ind w:firstLine="40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（レシピ・調理：吾妻そば、監修：奥出雲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170815</wp:posOffset>
                </wp:positionV>
                <wp:extent cx="2781300" cy="482600"/>
                <wp:effectExtent l="5080" t="1066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482760"/>
                        </a:xfrm>
                        <a:prstGeom prst="wedgeRoundRectCallout">
                          <a:avLst>
                            <a:gd name="adj1" fmla="val -21231"/>
                            <a:gd name="adj2" fmla="val -71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4人分ならみそ大さ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だし3カップで適塩みそ汁のできあが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7.9pt;margin-top:13.45pt;width:218.9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4人分ならみそ大さ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だし3カップで適塩みそ汁のできあが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ind w:firstLine="528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　東洋製鉄：適塩汁物の取り組み　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59"/>
        </w:tabs>
        <w:ind w:left="959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09:00Z</dcterms:created>
  <dc:creator>仁多町役場</dc:creator>
  <dc:description/>
  <cp:keywords/>
  <dc:language>en-US</dc:language>
  <cp:lastModifiedBy>谷山 直子</cp:lastModifiedBy>
  <cp:lastPrinted>2019-03-11T09:43:00Z</cp:lastPrinted>
  <dcterms:modified xsi:type="dcterms:W3CDTF">2019-03-11T00:43:00Z</dcterms:modified>
  <cp:revision>6</cp:revision>
  <dc:subject/>
  <dc:title>河内自治会　健康教室</dc:title>
</cp:coreProperties>
</file>