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任意公開申出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(</w:t>
      </w:r>
      <w:r>
        <w:rPr/>
        <w:t>実施機関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　　　　　　　　　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【申出者】　　　　　　　　　　　　　　　　　　　</w:t>
      </w:r>
    </w:p>
    <w:p>
      <w:pPr>
        <w:pStyle w:val="Normal"/>
        <w:spacing w:lineRule="exact" w:line="280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(</w:t>
      </w:r>
      <w:r>
        <w:rPr/>
        <w:t>　　　　　　　年　　月　　日生　　歳</w:t>
      </w:r>
      <w:r>
        <w:rPr/>
        <w:t>)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―　　　　　　　</w:t>
      </w:r>
    </w:p>
    <w:tbl>
      <w:tblPr>
        <w:tblW w:w="8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4101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人その他の団体にあっては、事務所又は事業所の所在地、名称及び代表者の氏名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/>
      </w:pPr>
      <w:r>
        <w:rPr/>
        <w:t>　奥出雲町情報公開条例第</w:t>
      </w:r>
      <w:r>
        <w:rPr/>
        <w:t>11</w:t>
      </w:r>
      <w:r>
        <w:rPr/>
        <w:t>条の規定により、次のとおり公文書の任意公開の申出をし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2198"/>
        <w:gridCol w:w="280"/>
        <w:gridCol w:w="5795"/>
      </w:tblGrid>
      <w:tr>
        <w:trPr>
          <w:trHeight w:val="490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文書の件名又は内容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52705</wp:posOffset>
                      </wp:positionV>
                      <wp:extent cx="1283335" cy="4191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419040"/>
                              </a:xfrm>
                              <a:prstGeom prst="bracketPair">
                                <a:avLst>
                                  <a:gd name="adj" fmla="val 6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75pt;margin-top:4.15pt;width:101pt;height:3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</w:rPr>
              <w:t>公文書を特定す</w:t>
            </w:r>
            <w:r>
              <w:rPr/>
              <w:t>る</w:t>
            </w:r>
            <w:r>
              <w:rPr>
                <w:spacing w:val="18"/>
              </w:rPr>
              <w:t>ため</w:t>
            </w:r>
            <w:r>
              <w:rPr/>
              <w:t>に</w:t>
            </w:r>
            <w:r>
              <w:rPr>
                <w:spacing w:val="18"/>
              </w:rPr>
              <w:t>、具体的</w:t>
            </w:r>
            <w:r>
              <w:rPr/>
              <w:t>に記入してください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</w:rPr>
              <w:t>公開方法の区</w:t>
            </w:r>
            <w:r>
              <w:rPr/>
              <w:t>分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　</w:t>
            </w:r>
            <w:r>
              <w:rPr/>
              <w:t>2</w:t>
            </w:r>
            <w:r>
              <w:rPr/>
              <w:t>　写しの送付　　</w:t>
            </w:r>
            <w:r>
              <w:rPr/>
              <w:t>3</w:t>
            </w:r>
            <w:r>
              <w:rPr/>
              <w:t>　閲覧及び写しの送付</w:t>
            </w:r>
          </w:p>
        </w:tc>
      </w:tr>
      <w:tr>
        <w:trPr>
          <w:trHeight w:val="170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2"/>
              </w:rPr>
            </w:pPr>
            <w:r>
              <w:rPr>
                <w:spacing w:val="131"/>
              </w:rPr>
              <w:t>申出の目</w:t>
            </w:r>
            <w:r>
              <w:rPr/>
              <w:t>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0" w:after="100"/>
        <w:rPr/>
      </w:pPr>
      <w:r>
        <w:rPr/>
      </w:r>
    </w:p>
    <w:p>
      <w:pPr>
        <w:pStyle w:val="Normal"/>
        <w:spacing w:lineRule="exact" w:line="320" w:before="0" w:after="100"/>
        <w:rPr/>
      </w:pPr>
      <w:r>
        <w:rPr/>
        <w:t>　申出の目的欄は、申出された公文書の特定等の参考にするためのものですが、記入については申出者の任意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(株)ぎょうせい</dc:creator>
  <dc:description/>
  <dc:language>en-US</dc:language>
  <cp:lastModifiedBy>N10025</cp:lastModifiedBy>
  <cp:lastPrinted>2016-06-01T16:55:00Z</cp:lastPrinted>
  <dcterms:modified xsi:type="dcterms:W3CDTF">2016-06-01T08:22:00Z</dcterms:modified>
  <cp:revision>2</cp:revision>
  <dc:subject/>
  <dc:title>様式第7号(第2条関係)</dc:title>
</cp:coreProperties>
</file>